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5791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96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статті 42 Закону України “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                            від 12 травня 2009 року № 127 «Про затвердження Методики визначення відновної вартості зелених насаджень» та з метою розгляду звернень                        КП НМР «ЖКО», зареєстрованих у виконавчому комітеті міської ради                       03 травня 2019 року за № 24/1769-01-11/2019; 07 червня 2019 року за                          № 24/2259-01-11/2019; 18 червня 2019 року за № 24/2376-01-11/2019 року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идалити зелені насадження на прибудинкових територіях міста Нетішин, відповідно до акту обстеження зелених насаджень від 12 червня               2019 року № 16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«ЖКО»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2:00Z</dcterms:created>
  <dc:creator>Таня</dc:creator>
  <dc:description/>
  <cp:keywords/>
  <dc:language>en-US</dc:language>
  <cp:lastModifiedBy>Таня</cp:lastModifiedBy>
  <cp:lastPrinted>2019-08-02T09:10:00Z</cp:lastPrinted>
  <dcterms:modified xsi:type="dcterms:W3CDTF">2019-08-02T06:10:00Z</dcterms:modified>
  <cp:revision>3</cp:revision>
  <dc:subject/>
  <dc:title/>
</cp:coreProperties>
</file>